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46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98"/>
        <w:gridCol w:w="5760"/>
      </w:tblGrid>
      <w:tr>
        <w:trPr>
          <w:trHeight w:val="1407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відділ Новгород-Сіверської міської рад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11.2024 </w:t>
            </w:r>
            <w:r>
              <w:rPr/>
              <w:t xml:space="preserve"> № </w:t>
            </w:r>
            <w:r>
              <w:rPr>
                <w:lang w:val="uk-UA"/>
              </w:rPr>
              <w:t>13-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город-Сіверськ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48" w:hanging="0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Сергій ПОЛИВОДА</w:t>
            </w:r>
          </w:p>
          <w:p>
            <w:pPr>
              <w:pStyle w:val="Normal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8.11.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47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trHeight w:val="45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</w:t>
            </w:r>
            <w:r>
              <w:rPr/>
              <w:t xml:space="preserve"> роботу архівної установи та виконання плану розвитку архівної справ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 2024  рік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Розділ І</w:t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декс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новні напрями робо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по області (Україні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Центральн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алузев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ий ар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в в Автоном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й Ре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убліці Крим, державні архіви областей, міст Києва та Севастопо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райдержадмі-ністраці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міських ра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Формування НАФ та експертиза цінності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бір та експертиза цінності документів, що підлягають внесенню до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е опрацювання документів на договірних засада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постійн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ривалого (понад 10 років)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имчасов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комісій з проведення експертизи цінності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валення ЕПК описів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ЕПК (схвалення ЕК архівного відділу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ів справ 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менклатур спра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номенкла-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інструк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служби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архівні підрозді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джерел формування НАФ на зберіганн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ільова експертиза цінності документів НАФ в архівній установ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еодокументі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грошової оцінки документів НАФ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уніка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контролю за станом діловодства та архівної справи в джерелах формування НАФ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о перевірок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оведених оглядів забезпечення збереженості документів НАФ та стану діловодства в джерелах формування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гля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заходів з підвищення кваліфікації, що організовані або до яких залучалися працівники архівної установ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Приймання-передавання архівних документів від однієї архівної установи до іншо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архівних відділів райдержадміністрацій, міських рад на постійне зберіга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Забезпечення збереженості документів Національного архівного фон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ці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правлення та підшивка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аційно-профілактичне обробл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трахового фонду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е копіювання 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унікальних документів (перегляд документів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унікальних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31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фонду користування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іль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та перероблення опи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ифрування описів на документи Національного архівн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Використання інформації документів Н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із запи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ійшло всього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них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их на особистому прийо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іноземц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пи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граф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алог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о-правового характеру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ок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т. ч. онлайн-вистав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радіо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теле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блікацій у З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убліка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роботи користувачів у читальному зал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еєстровано користувач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іноземних громадя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у-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даних 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виданих в режимі онлай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-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ористувачів, які працювали у читальних залах архіву за генеалогічною тематико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Зміцнення матеріально-технічної бази архівів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зміна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тримання додаткових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протяжності стелажного обладнання (стелажних полиц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ння/ремонт автоматичних систем пожежогасіння (будів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Встановлення/ ремонт системи кондиціювання та вентиляції повіт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Начальник архівного відділу                                                                                                       Світлана ПШЕНИЧНА</w:t>
      </w:r>
    </w:p>
    <w:p>
      <w:pPr>
        <w:pStyle w:val="Normal"/>
        <w:spacing w:lineRule="auto" w:line="240" w:before="0" w:after="1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37" w:gutter="0" w:header="709" w:top="102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rFonts w:eastAsia="Calibri"/>
      <w:b/>
      <w:bCs/>
      <w:color w:val="00000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rFonts w:eastAsia="Calibri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ru-RU"/>
    </w:rPr>
  </w:style>
  <w:style w:type="character" w:styleId="Style18">
    <w:name w:val="Тема примечания Знак"/>
    <w:qFormat/>
    <w:rPr>
      <w:b/>
      <w:bCs/>
      <w:color w:val="000000"/>
      <w:lang w:val="ru-RU"/>
    </w:rPr>
  </w:style>
  <w:style w:type="character" w:styleId="Style19">
    <w:name w:val="Текст концевой сноски Знак"/>
    <w:qFormat/>
    <w:rPr>
      <w:color w:val="00000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uppressAutoHyphens w:val="true"/>
      <w:spacing w:lineRule="atLeast" w:line="380" w:before="0" w:after="0"/>
      <w:ind w:firstLine="709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color w:val="00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абзаца"/>
    <w:basedOn w:val="Normal"/>
    <w:qFormat/>
    <w:pPr>
      <w:suppressAutoHyphens w:val="true"/>
      <w:spacing w:lineRule="atLeast" w:line="380" w:before="0" w:after="0"/>
    </w:pPr>
    <w:rPr>
      <w:color w:val="000000"/>
      <w:szCs w:val="20"/>
      <w:vertAlign w:val="superscript"/>
      <w:lang w:val="uk-U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7:00Z</dcterms:created>
  <dc:creator>otkachenko</dc:creator>
  <dc:description/>
  <cp:keywords/>
  <dc:language>en-US</dc:language>
  <cp:lastModifiedBy>User</cp:lastModifiedBy>
  <cp:lastPrinted>2023-02-27T09:08:00Z</cp:lastPrinted>
  <dcterms:modified xsi:type="dcterms:W3CDTF">2024-11-28T10:18:00Z</dcterms:modified>
  <cp:revision>23</cp:revision>
  <dc:subject/>
  <dc:title>ЗАТВЕРДЖЕНО</dc:title>
</cp:coreProperties>
</file>